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sz w:val="36"/>
          <w:szCs w:val="36"/>
        </w:rPr>
        <w:t>营利性民办学校名称登记核准有关事宜对应</w:t>
      </w:r>
      <w:r>
        <w:rPr/>
        <w:t>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602"/>
        <w:gridCol w:w="3870"/>
        <w:gridCol w:w="1344"/>
        <w:gridCol w:w="2583"/>
        <w:gridCol w:w="2583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学校类别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行政区划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行业表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（学科门类或者办学特色等</w:t>
            </w:r>
            <w:r>
              <w:rPr>
                <w:rFonts w:eastAsia="黑体;SimHei" w:cs="黑体;SimHei" w:ascii="黑体;SimHei" w:hAnsi="黑体;SimHei"/>
                <w:color w:val="000000"/>
              </w:rPr>
              <w:t>+</w:t>
            </w:r>
            <w:r>
              <w:rPr>
                <w:rFonts w:ascii="黑体;SimHei" w:hAnsi="黑体;SimHei" w:cs="黑体;SimHei" w:eastAsia="黑体;SimHei"/>
                <w:color w:val="000000"/>
              </w:rPr>
              <w:t>学校类型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审批机关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学校名称登记、核准机关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备注</w:t>
            </w:r>
          </w:p>
        </w:tc>
      </w:tr>
      <w:tr>
        <w:trPr>
          <w:trHeight w:val="125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民办本科层次学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一般加学校所在地的市级或省级行政区划，经教育部批准可以不含行政区划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一般表述为：“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大学”或“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学院”。如：理工大学、电力学院等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按照行业习惯或者国家规定，可以不加学科门类或者办学特色等表述。如：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省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字号）大学、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省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字号）学院等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全称举例：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省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字号）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大学有限责任公司、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省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字号）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学院股份公司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国务院教育行政部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由拟加行政区划同级企业登记机关核准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不含行政区划的，由工商总局核准。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根据学校的人才培养目标、办学层次、类型、学科门类、教学和科研水平、体制、所在地等，确定学校名称。</w:t>
            </w:r>
          </w:p>
        </w:tc>
      </w:tr>
      <w:tr>
        <w:trPr>
          <w:trHeight w:val="6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民办专科层次学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一般加学校所在地的市级行政区划，经省级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人民政府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批准可以加所在省级行政区划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一般表述为：“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职业技术学院”或“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职业学院”。如：信息职业技术学院、能源职业学院等。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按照行业习惯或者国家规定，可以不加学科门类或者办学特色等表述</w:t>
            </w:r>
            <w:r>
              <w:rPr/>
              <w:t>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全称举例：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省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字号）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职业技术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学院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有限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公司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省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字号）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职业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学院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有限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公司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省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市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字号）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职业技术学院有限公司、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省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市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字号）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职业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学院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有限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公司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省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自治区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直辖市人民政府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由拟加行政区划同级企业登记机关核准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根据学校的人才培养目标、办学层次、类型、行业特点、所在地等，确定学校名称。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民办中等职业学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一般加学校所在地县级行政区划；经市级教育行政部门审批设立的，可以加所在地市级行政区划；经省级教育行政部门审批设立的，可以加所在地省级行政区划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一般表述为：“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中等职业技术学校”或“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职业高中”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除行业习惯外，一般应当体现职业特点或者办学特色。如：会计职业技术学校、旅游职业高中等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全称举例：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省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字号）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中等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职业技术学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有限公司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省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字号）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职业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高中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有限公司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； 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市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字号）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中等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职业技术学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有限公司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市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字号）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职业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高中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有限公司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； 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县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字号）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中等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职业技术学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有限公司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县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字号）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职业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高中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县级以上人民政府教育行政部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由拟加行政区划同级企业登记机关核准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民办高中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一般加学校所在地县级行政区划，设在乡镇的学校一般应在区县后加乡镇行政区划；经市级教育行政部门审批设立的，可以加所在地市级行政区划；经省级教育行政部门审批设立的，可以加所在地省级行政区划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一般表述为：“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高级中学”、“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高中”等。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.</w:t>
            </w:r>
            <w:r>
              <w:rPr/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行业表述应当符合教育规律和儿童身心发展规律，不得含有片面强调办学特色等误导家长或者引发歧义的内容和文字。全称举例：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省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字号）高级中学有限公司、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省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字号）高中有限公司；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市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字号）高级中学有限公司、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市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字号）高中有限公司；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县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字号）高级中学有限公司、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县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（字号）高中有限公司； 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县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镇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字号）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高级中学有限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公司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县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镇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字号）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高中有限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公司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县级以上人民政府教育行政部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由拟加行政区划同级企业登记机关核准。设在乡镇、在县级区划加上乡镇区划的，由县级企业登记机关核准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民办幼儿园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一般加学校所在地县级行政区划，设在乡镇的学校一般应在区县后加乡镇行政区划；经市级教育行政部门审批设立的，可以加所在地市级行政区划；经省级教育行政部门审批设立的，可以加所在地省级行政区划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一般表述为：“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幼儿园”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.</w:t>
            </w:r>
            <w:r>
              <w:rPr/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行业表述应当符合教育规律和儿童身心发展规律，不得含有片面强调办学特色等误导家长或者引发歧义的内容和文字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全称举例：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省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字号）幼儿园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有限公司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市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字号）幼儿园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有限公司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县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字号）幼儿园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有限公司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县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乡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字号）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幼儿园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有限公司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县级以上人民政府教育行政部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由拟加行政区划同级企业登记机关核准。设在乡镇、在县级区划加上乡镇区划的，由县级企业登记机关核准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实施特殊教育的民办学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一般加学校所在地县级行政区划，设在乡镇的学校一般应在区县后加乡镇行政区划；经市级教育行政部门审批设立的，可以加所在地市级行政区划；经省级教育行政部门审批设立的，可以加所在地省级行政区划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一般表述为：“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特殊教育学校”。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行业表述应当符合教育规律和儿童身心发展规律，不得含有片面强调办学特色等误导家长或者引发歧义的内容和文字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全称举例：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省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字号）特殊教育学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有限公司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市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字号）特殊教育学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有限公司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县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字号）特殊教育学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有限公司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县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镇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字号）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特殊教育学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有限公司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县级以上人民政府教育行政部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由拟加行政区划同级企业登记机关核准。设在乡镇、在县级区划加上乡镇区划的，由县级企业登记机关核准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实施高等教育自学考试助学的民办教育机构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一般加学校所在地的地市行政区划，经省级教育行政部门批准可以加所在省级行政区划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一般表述为：“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专修（研修、自修、自考、自修、自学考试补习、自学考试辅导）学院、学校或中心”，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可以体现学科门类或者办学特色等表述。如：经济专修学院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全称举例：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省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字号）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经济专修学院股份公司、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市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字号）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经济专修学院股份公司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省级人民政府教育行政部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由拟加行政区划同级企业登记机关核准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不得简称为“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学校”、“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学院”或者“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中心”。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其他文化教育类民办教育机构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市级教育行政部门审批设立的机构可以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加地市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的行政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区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划；县级教育行政部门审批设立的机构可以加区县行政区划，设在乡镇的机构一般应在区县后加乡镇行政区划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一般表述为：“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培训（课外培训、课外教育、自修、自学、辅导、考试补习、补习）学校或中心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可以体现学科门类或者办学特色等表述。如：英语培训学校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全称举例：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市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字号）培训学校有限公司、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县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字号）辅导学校有限公司、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县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镇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字号）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培训学校有限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公司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县级以上人民政府教育行政部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由拟加行政区划同级企业登记机关核准。设在乡镇、在县级区划加上乡镇区划的，由县级企业登记机关核准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不得简称为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学校或者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中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34:00Z</dcterms:created>
  <dc:creator>xiaolin hu</dc:creator>
  <dc:description/>
  <cp:keywords/>
  <dc:language>en-US</dc:language>
  <cp:lastModifiedBy>赵华</cp:lastModifiedBy>
  <cp:lastPrinted>2017-08-31T08:32:00Z</cp:lastPrinted>
  <dcterms:modified xsi:type="dcterms:W3CDTF">2017-09-01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